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s assume  that  your drive A:  is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 and install program is on  your syste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other drive, replace the "A"  with the correc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INSTALL &lt;Enter&gt;       (and follow th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tall program needs two things from you.  (1)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program disk is. (2) Where you want to instal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files. If you type in a non-existant directory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ry to create it. The default is C:\U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only copies  the absolute minimum  necessary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run properly. This will be a completely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for you to begin making entries. The install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if you want the sample data copied and  if 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some sample categories, payees, and entri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to get the feel of the program.  You  can eith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data later or delete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change to the correc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 \ULTRA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you have  a  problem,  you can reach me or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(206) 837-3702 (home) or (206) 835-8769 (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ougal, WA 986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